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аш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И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раш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-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ОВСКИХ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полиции (по охра-не общественного порядка)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АЧ</w:t>
            </w:r>
          </w:p>
          <w:p>
            <w:pPr>
              <w:pStyle w:val="Normal"/>
              <w:jc w:val="both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физической культуре и спорту управления образованием и социальной работой администрации Мурашинского район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РЮ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Мураш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ЛЕЩУ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Константин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аш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рашинского района, начальник управления образованием и социальной работой администрации Мурашинского района (по согласованию), председатель призыв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ТЬЯ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Мураш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Г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Р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Мураш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РИ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ения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А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ем и социальной работой админист-рации Мурашинского район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8:00Z</dcterms:created>
  <dc:creator>WS-1-423-5</dc:creator>
  <dc:description/>
  <cp:keywords/>
  <dc:language>en-US</dc:language>
  <cp:lastModifiedBy>Любовь В. Кузнецова</cp:lastModifiedBy>
  <cp:lastPrinted>2020-09-01T13:46:00Z</cp:lastPrinted>
  <dcterms:modified xsi:type="dcterms:W3CDTF">2020-09-25T12:50:00Z</dcterms:modified>
  <cp:revision>99</cp:revision>
  <dc:subject/>
  <dc:title>УТВЕРЖДЕН</dc:title>
</cp:coreProperties>
</file>